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吉林省净发医疗有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07-09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