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吉林省净发医疗有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报考单位及岗位： 长春吉兴医药有限公司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岗位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赵一阔</cp:lastModifiedBy>
  <dcterms:modified xsi:type="dcterms:W3CDTF">2024-07-09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